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8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-930S RF Feedback                            7-15-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ports of  RF feedback from the external speaker, especi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vertical antenna, or a linear amplifier, check for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capacitor C16 on the EXT SPKR j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16 should go from ground to the white wire on the opposite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  Some units have the capacitor soldered to the middle termin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bulletin is applicable to radios with serial number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04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required for this change is 1/2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21589T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